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10620" w:hanging="0"/>
        <w:jc w:val="center"/>
        <w:rPr>
          <w:rStyle w:val="Fontstyle01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1 do konkursu ofert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rStyle w:val="Fontstyle01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16685</wp:posOffset>
                </wp:positionH>
                <wp:positionV relativeFrom="paragraph">
                  <wp:posOffset>118745</wp:posOffset>
                </wp:positionV>
                <wp:extent cx="8235950" cy="339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99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Formularz cen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azwa firmy i adres siedziby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IP, REGON, Nr wpisu DO KRS lub CEiDG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ane podmiotu</w:t>
                                    <w:br/>
                                    <w:t>tworzącego (wypełnia</w:t>
                                    <w:br/>
                                    <w:t>wyłącznie podmiot</w:t>
                                    <w:br/>
                                    <w:t>leczniczy niebędący</w:t>
                                    <w:br/>
                                    <w:t>przedsiębiorcą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mię i nazwisko</w:t>
                                    <w:br/>
                                    <w:t>osób(y) uprawnionej</w:t>
                                    <w:br/>
                                    <w:t>do reprezentowania</w:t>
                                    <w:br/>
                                    <w:t>placówki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lefon, fax, email do kontaktu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267.3pt;mso-wrap-distance-left:7.05pt;mso-wrap-distance-right:7.05pt;mso-wrap-distance-top:0pt;mso-wrap-distance-bottom:0pt;margin-top:9.35pt;mso-position-vertical-relative:text;margin-left:111.55pt;mso-position-horizontal-relative:page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99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Formularz cenowy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azwa firmy i adres siedziby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IP, REGON, Nr wpisu DO KRS lub CEiDG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ne podmiotu</w:t>
                              <w:br/>
                              <w:t>tworzącego (wypełnia</w:t>
                              <w:br/>
                              <w:t>wyłącznie podmiot</w:t>
                              <w:br/>
                              <w:t>leczniczy niebędący</w:t>
                              <w:br/>
                              <w:t>przedsiębiorcą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mię i nazwisko</w:t>
                              <w:br/>
                              <w:t>osób(y) uprawnionej</w:t>
                              <w:br/>
                              <w:t>do reprezentowania</w:t>
                              <w:br/>
                              <w:t>placówki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efon, fax, email do kontaktu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rPr>
          <w:rStyle w:val="Fontstyle0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3320"/>
        <w:gridCol w:w="3340"/>
        <w:gridCol w:w="960"/>
        <w:gridCol w:w="960"/>
        <w:gridCol w:w="960"/>
      </w:tblGrid>
      <w:tr>
        <w:trPr>
          <w:trHeight w:val="315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ta cenowa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za badanie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pis badania RTG planowe ilość 10920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pis badania RTG pilne ilość 2844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badania TK planowe ilość 200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badania TK pilne ilość 3112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ponowana cena oferty - ……………………….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……).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ferent podaje ceny brutto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iejsce, Data, Podpis i pieczątka Wykonawcy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2 do konkursu ofert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/>
      </w:pPr>
      <w:r>
        <w:rPr>
          <w:rStyle w:val="Fontstyle01"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rPr/>
      </w:pPr>
      <w:r>
        <w:rPr>
          <w:rStyle w:val="Fontstyle11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1. </w:t>
      </w:r>
      <w:r>
        <w:rPr>
          <w:rStyle w:val="Fontstyle11"/>
          <w:sz w:val="24"/>
          <w:szCs w:val="24"/>
        </w:rPr>
        <w:t>Zapoznałam się z treścią ogłoszenia i warunkami szczegółowymi konkursu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2. </w:t>
      </w:r>
      <w:r>
        <w:rPr>
          <w:rStyle w:val="Fontstyle11"/>
          <w:sz w:val="24"/>
          <w:szCs w:val="24"/>
        </w:rPr>
        <w:t>Zatrudniony personel posiada odpowiednie kwalifikacje zawodowe, a sytuacja ekonomiczna gwarantuje należyte wykonanie świadczeń objętych niniejszym konkursem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3. </w:t>
      </w:r>
      <w:r>
        <w:rPr>
          <w:rStyle w:val="Fontstyle11"/>
          <w:sz w:val="24"/>
          <w:szCs w:val="24"/>
        </w:rPr>
        <w:t>Spełniam aktualnie obowiązujące wymogi NFZ w sprawie wykonywania świadczeń objętych postępowaniem konkursowym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4. </w:t>
      </w:r>
      <w:r>
        <w:rPr>
          <w:rStyle w:val="Fontstyle11"/>
          <w:sz w:val="24"/>
          <w:szCs w:val="24"/>
        </w:rPr>
        <w:t>Nie korzystam z usług podwykonawców przy wykonywaniu badań (nie zlecam opisu badań zewnętrznej pracowni) z wyjątkiem personelu Wykonawcy świadczącego usługi na rzecz Wykonawcy na podstawie umów cywilnoprawnych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5. </w:t>
      </w:r>
      <w:r>
        <w:rPr>
          <w:rStyle w:val="Fontstyle11"/>
          <w:sz w:val="24"/>
          <w:szCs w:val="24"/>
        </w:rPr>
        <w:t>Wymienione w ofercie i warunkach szczegółowych konkursu warunki umowy zostały przeze mnie zaakceptowane i zobowiązuję się w przypadku wyboru mojej oferty do zawarcia umowy w terminie 30 dni od daty rozstrzygnięcia konkursu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6. </w:t>
      </w:r>
      <w:r>
        <w:rPr>
          <w:rStyle w:val="Fontstyle11"/>
          <w:sz w:val="24"/>
          <w:szCs w:val="24"/>
        </w:rPr>
        <w:t>Wyrażam zgodę na poddanie się kontroli NFZ w zakresie spełnienia wymagań z zakresu właściwego przedmiotu umowy.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rPr>
          <w:rFonts w:ascii="Arial" w:hAnsi="Arial" w:cs="Arial"/>
          <w:sz w:val="24"/>
          <w:szCs w:val="24"/>
        </w:rPr>
      </w:pPr>
      <w:r>
        <w:rPr>
          <w:rStyle w:val="Fontstyle11"/>
          <w:b/>
          <w:sz w:val="24"/>
          <w:szCs w:val="24"/>
        </w:rPr>
        <w:t>7</w:t>
      </w:r>
      <w:r>
        <w:rPr>
          <w:rStyle w:val="Fontstyle11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Wykonywałem minimum 1000 opisów miesięcznie w okresie 6 miesięcy poprzedzającym złożenie oferty.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Posiadam udokumentowane doświadczenie w świadczeniu usług w zakresie wykonywania i opisywania badań RTG, tomografii komputerowej przez co najmniej okres trzech lat do terminu ogłoszenia konkursu, z co najmniej dwoma podmiotami.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rPr>
          <w:rStyle w:val="Fontstyle1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Posiadam referencje z co najmniej jednej firmy.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Miejsce, Data, Podpis i pieczątka Wykonawcy</w:t>
        <w:tab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3 do konkursu ofert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a osób uprawnionych do opisywania badań RTG i TK w oparciu o teleradiologię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11"/>
        <w:gridCol w:w="2610"/>
        <w:gridCol w:w="2610"/>
        <w:gridCol w:w="2084"/>
        <w:gridCol w:w="226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rawa wykonywania zawod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jali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 w zakresie opisywania badań (w latach)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Miejsce, Data, Podpis i pieczątka Wykonawcy</w:t>
        <w:tab/>
      </w:r>
    </w:p>
    <w:sectPr>
      <w:type w:val="nextPage"/>
      <w:pgSz w:orient="landscape" w:w="16838" w:h="11906"/>
      <w:pgMar w:left="1417" w:right="1417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25:00Z</dcterms:created>
  <dc:creator>Bemjj</dc:creator>
  <dc:description/>
  <cp:keywords/>
  <dc:language>en-US</dc:language>
  <cp:lastModifiedBy>start</cp:lastModifiedBy>
  <cp:lastPrinted>2017-06-23T13:50:00Z</cp:lastPrinted>
  <dcterms:modified xsi:type="dcterms:W3CDTF">2017-06-26T09:56:00Z</dcterms:modified>
  <cp:revision>5</cp:revision>
  <dc:subject/>
  <dc:title>Załącznik nr 3</dc:title>
</cp:coreProperties>
</file>